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 законами України «Про місцеве самоврядування в Україні», «Про позашкільну освіту», 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</w:t>
      </w:r>
      <w:r>
        <w:rPr>
          <w:sz w:val="28"/>
          <w:szCs w:val="28"/>
          <w:shd w:fill="FF3333" w:val="clear"/>
          <w:lang w:val="uk-UA"/>
        </w:rPr>
        <w:t xml:space="preserve"> зі</w:t>
      </w:r>
      <w:r>
        <w:rPr>
          <w:sz w:val="28"/>
          <w:szCs w:val="28"/>
          <w:lang w:val="uk-UA"/>
        </w:rPr>
        <w:t xml:space="preserve"> змінами, у зв’язку </w:t>
      </w:r>
      <w:r>
        <w:rPr>
          <w:sz w:val="28"/>
          <w:szCs w:val="28"/>
          <w:shd w:fill="FF3333" w:val="clear"/>
          <w:lang w:val="uk-UA"/>
        </w:rPr>
        <w:t>зі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ведення фінансової діяльно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,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4.02.2017 № 6/4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 28.11.2011 № 7/4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</w:t>
      </w:r>
      <w:r>
        <w:rPr>
          <w:sz w:val="28"/>
          <w:szCs w:val="20"/>
        </w:rPr>
        <w:t xml:space="preserve">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/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</w:t>
      </w:r>
      <w:r>
        <w:rPr>
          <w:sz w:val="28"/>
          <w:lang w:val="uk-UA"/>
        </w:rPr>
        <w:t>А.М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озвитку міс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</w:t>
        <w:tab/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</w:rPr>
        <w:t>та тендерних</w:t>
      </w:r>
      <w:r>
        <w:rPr>
          <w:sz w:val="28"/>
        </w:rPr>
        <w:t xml:space="preserve">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 спеціаліст-коректор                                                        </w:t>
      </w:r>
      <w:r>
        <w:rPr>
          <w:sz w:val="28"/>
          <w:szCs w:val="28"/>
          <w:lang w:val="uk-UA"/>
        </w:rPr>
        <w:t>Т.А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________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_____________   № 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3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</w:p>
    <w:p>
      <w:pPr>
        <w:pStyle w:val="Normal"/>
        <w:ind w:left="2124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1. Комунальний заклад «Дитячо-юнацька спортивна школа  № 3» Мелітопольської міської ради Запорізької області є правонаступником усіх прав та обов’язків Дитячо-юнацької спортивної школи №3 Мелітопольської міської ради Запорізької області, зареєстрованої виконавчим комітетом Мелітопольської міської ради </w:t>
      </w:r>
      <w:r>
        <w:rPr>
          <w:sz w:val="28"/>
          <w:szCs w:val="28"/>
          <w:lang w:val="uk-UA"/>
        </w:rPr>
        <w:t>26.12.1994 реєстраційний № 100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3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3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</w:t>
      </w:r>
      <w:r>
        <w:rPr>
          <w:lang w:val="ru-RU"/>
        </w:rPr>
        <w:t>3</w:t>
      </w:r>
      <w:r>
        <w:rPr/>
        <w:t>» ММР ЗО.</w:t>
      </w:r>
    </w:p>
    <w:p>
      <w:pPr>
        <w:pStyle w:val="TextBody"/>
        <w:ind w:left="0" w:right="0" w:firstLine="708"/>
        <w:jc w:val="both"/>
        <w:rPr/>
      </w:pPr>
      <w:r>
        <w:rPr/>
        <w:t xml:space="preserve">Комунальний заклад «Дитячо-юнацька спортивна школа  № 3» Мелітопольської міської ради Запорізької області  є </w:t>
      </w:r>
      <w:r>
        <w:rPr>
          <w:szCs w:val="28"/>
        </w:rPr>
        <w:t xml:space="preserve">юридичною особою, </w:t>
      </w:r>
      <w:r>
        <w:rPr/>
        <w:t>може мати</w:t>
      </w:r>
      <w:r>
        <w:rPr>
          <w:szCs w:val="28"/>
        </w:rPr>
        <w:t xml:space="preserve">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/>
        <w:t xml:space="preserve">,  код ЄДРПОУ, гербову печатку із своїм найменуванн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Юридична адреса: 72313, Україна, Запорізька область, м. Мелітополь, вул.</w:t>
      </w:r>
      <w:r>
        <w:rPr>
          <w:sz w:val="28"/>
          <w:szCs w:val="28"/>
          <w:lang w:val="uk-UA"/>
        </w:rPr>
        <w:t xml:space="preserve"> Ломоносова, 199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3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 xml:space="preserve">5. Спортивна школа є структурним  підрозділом  управління молоді та спорту Мелітопольської міської ради Запорізької області (далі – УМС ММР ЗО)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 ),  УМС ММР ЗО, Положенням про дитячо-юнацьку спортивну школу, затверджену постановою Кабінету Міністрів України від 05.11.2008              № 993 із змінами, Положенням про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</w:t>
      </w:r>
      <w:r>
        <w:rPr>
          <w:lang w:val="ru-RU"/>
        </w:rPr>
        <w:t xml:space="preserve"> 4 </w:t>
      </w:r>
      <w:r>
        <w:rPr/>
        <w:t xml:space="preserve"> відділення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аскет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анд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художнь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 дзюдо.</w:t>
      </w:r>
    </w:p>
    <w:p>
      <w:pPr>
        <w:pStyle w:val="TextBody"/>
        <w:jc w:val="both"/>
        <w:rPr/>
      </w:pPr>
      <w:r>
        <w:rPr/>
        <w:tab/>
        <w:t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-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Навчальний рік у спортивній школі починається  з 1 верес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6" w:name="n51"/>
      <w:bookmarkStart w:id="7" w:name="n250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3"/>
      <w:bookmarkEnd w:id="8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9" w:name="n294"/>
      <w:bookmarkEnd w:id="9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0" w:name="n295"/>
      <w:bookmarkEnd w:id="10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12" w:name="n52"/>
      <w:bookmarkStart w:id="13" w:name="n251"/>
      <w:bookmarkEnd w:id="12"/>
      <w:bookmarkEnd w:id="13"/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6"/>
      <w:bookmarkStart w:id="17" w:name="n253"/>
      <w:bookmarkStart w:id="18" w:name="n252"/>
      <w:bookmarkStart w:id="19" w:name="n55"/>
      <w:bookmarkEnd w:id="16"/>
      <w:bookmarkEnd w:id="17"/>
      <w:bookmarkEnd w:id="18"/>
      <w:bookmarkEnd w:id="19"/>
      <w:r>
        <w:rPr>
          <w:sz w:val="28"/>
          <w:lang w:val="uk-UA"/>
        </w:rPr>
        <w:tab/>
        <w:t>15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6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22" w:name="n63"/>
      <w:bookmarkStart w:id="23" w:name="n62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4" w:name="n64"/>
      <w:bookmarkStart w:id="25" w:name="n257"/>
      <w:bookmarkEnd w:id="24"/>
      <w:bookmarkEnd w:id="25"/>
      <w:r>
        <w:rPr>
          <w:sz w:val="28"/>
          <w:szCs w:val="28"/>
          <w:lang w:val="uk-UA"/>
        </w:rPr>
        <w:tab/>
        <w:t xml:space="preserve">17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8" w:name="n67"/>
      <w:bookmarkEnd w:id="28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0" w:name="n69"/>
      <w:bookmarkEnd w:id="30"/>
      <w:r>
        <w:rPr>
          <w:sz w:val="28"/>
          <w:szCs w:val="28"/>
          <w:lang w:val="uk-UA"/>
        </w:rPr>
        <w:tab/>
        <w:t>19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2" w:name="n71"/>
      <w:bookmarkStart w:id="33" w:name="n258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73"/>
      <w:bookmarkStart w:id="36" w:name="n262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0" w:name="n77"/>
      <w:bookmarkEnd w:id="40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1" w:name="n78"/>
      <w:bookmarkEnd w:id="41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2" w:name="n79"/>
      <w:bookmarkEnd w:id="42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3" w:name="n80"/>
      <w:bookmarkEnd w:id="43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4" w:name="n81"/>
      <w:bookmarkEnd w:id="44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5" w:name="n82"/>
      <w:bookmarkEnd w:id="45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6" w:name="n83"/>
      <w:bookmarkEnd w:id="4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/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/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3. Учасниками навчально-тренувального та спортивного процесу у спортивній школі є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Вихованці спортивної школи мають право на :</w:t>
      </w:r>
    </w:p>
    <w:p>
      <w:pPr>
        <w:pStyle w:val="Normal"/>
        <w:ind w:left="0" w:right="-180" w:hanging="0"/>
        <w:jc w:val="both"/>
        <w:rPr/>
      </w:pPr>
      <w:r>
        <w:rPr>
          <w:sz w:val="28"/>
          <w:lang w:val="uk-UA"/>
        </w:rPr>
        <w:tab/>
      </w:r>
      <w:bookmarkStart w:id="47" w:name="n91"/>
      <w:bookmarkEnd w:id="47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8" w:name="n92"/>
      <w:bookmarkEnd w:id="4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9" w:name="n93"/>
      <w:bookmarkEnd w:id="4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0" w:name="n94"/>
      <w:bookmarkEnd w:id="5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1" w:name="n95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2" w:name="n96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3" w:name="n97"/>
      <w:bookmarkStart w:id="54" w:name="n263"/>
      <w:bookmarkEnd w:id="53"/>
      <w:bookmarkEnd w:id="54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5" w:name="n98"/>
      <w:bookmarkStart w:id="56" w:name="n264"/>
      <w:bookmarkEnd w:id="55"/>
      <w:bookmarkEnd w:id="5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7" w:name="n99"/>
      <w:bookmarkStart w:id="58" w:name="n265"/>
      <w:bookmarkEnd w:id="57"/>
      <w:bookmarkEnd w:id="58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9" w:name="n100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0" w:name="n101"/>
      <w:bookmarkEnd w:id="60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5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1" w:name="n103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2" w:name="n104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3" w:name="n105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4" w:name="n106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5" w:name="n107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6" w:name="n108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7" w:name="n109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8" w:name="n110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9" w:name="n111"/>
      <w:bookmarkEnd w:id="69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0" w:name="n114"/>
      <w:bookmarkEnd w:id="70"/>
      <w:r>
        <w:rPr>
          <w:sz w:val="28"/>
          <w:szCs w:val="28"/>
          <w:lang w:val="uk-UA"/>
        </w:rPr>
        <w:tab/>
        <w:t xml:space="preserve">внесення керівництву спортивної школи </w:t>
      </w:r>
      <w:r>
        <w:rPr>
          <w:sz w:val="28"/>
          <w:szCs w:val="28"/>
        </w:rPr>
        <w:t>та УМС ММР ЗО</w:t>
      </w:r>
      <w:r>
        <w:rPr>
          <w:sz w:val="28"/>
          <w:szCs w:val="28"/>
          <w:lang w:val="uk-UA"/>
        </w:rPr>
        <w:t>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1" w:name="n115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2" w:name="n116"/>
      <w:bookmarkEnd w:id="7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3" w:name="n117"/>
      <w:bookmarkEnd w:id="7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4" w:name="n118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5" w:name="n119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6" w:name="n120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7" w:name="n121"/>
      <w:bookmarkStart w:id="78" w:name="n266"/>
      <w:bookmarkEnd w:id="77"/>
      <w:bookmarkEnd w:id="78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9" w:name="n123"/>
      <w:bookmarkEnd w:id="79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0" w:name="n124"/>
      <w:bookmarkEnd w:id="80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1" w:name="n125"/>
      <w:bookmarkEnd w:id="8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2" w:name="n126"/>
      <w:bookmarkEnd w:id="8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3" w:name="n127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4" w:name="n128"/>
      <w:bookmarkEnd w:id="84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5" w:name="n129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6" w:name="n130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7" w:name="n131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8" w:name="n132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9" w:name="n133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0" w:name="n134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1" w:name="n135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2" w:name="n136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3" w:name="n139"/>
      <w:bookmarkStart w:id="94" w:name="n267"/>
      <w:bookmarkEnd w:id="93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5" w:name="n268"/>
      <w:bookmarkEnd w:id="95"/>
      <w:r>
        <w:rPr>
          <w:sz w:val="28"/>
          <w:lang w:val="uk-UA"/>
        </w:rPr>
        <w:tab/>
        <w:t>34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ab/>
        <w:t xml:space="preserve">            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35. </w:t>
      </w:r>
      <w:r>
        <w:rPr>
          <w:sz w:val="28"/>
          <w:szCs w:val="28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6. Безпосереднє керівництво  спортивною школою здійснює директор, який призначається  на посаду (звільняється з посади) начальником             УМС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ймає на роботу та звільняє з роботи тренерів-викладачів, інших фахівців начальник УМС ММР ЗО  відповідно до законодавств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дає пропозиції начальнику УМС ММР ЗО щодо встановлення  надбавок, доплат, премій і матеріальної допомоги тренерам-викладачам, іншим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38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9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6" w:name="n174"/>
      <w:bookmarkEnd w:id="96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4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1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left="0" w:right="-871" w:firstLine="708"/>
        <w:jc w:val="both"/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Управління майном спортивної школи здійснює УМС ММР ЗО.</w:t>
      </w:r>
    </w:p>
    <w:p>
      <w:pPr>
        <w:pStyle w:val="Normal"/>
        <w:ind w:left="0" w:righ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6. Фінансова діяльність, бухгалтерський облік та фінансова звітність здійснюється  централізованою бухгалтерією при УМС ММР З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7. Господарсь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8. Фінансування спортивної школи здійснюється  УМС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9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450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надавати в оренду приміщення згідно з чинним законодавством</w:t>
      </w:r>
      <w:r>
        <w:rPr>
          <w:szCs w:val="20"/>
          <w:lang w:val="uk-UA"/>
        </w:rPr>
        <w:t>;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0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1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2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3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5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8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9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0:00Z</dcterms:created>
  <dc:creator>Komp</dc:creator>
  <dc:description/>
  <dc:language>en-US</dc:language>
  <cp:lastModifiedBy>User</cp:lastModifiedBy>
  <cp:lastPrinted>2017-01-26T08:33:00Z</cp:lastPrinted>
  <dcterms:modified xsi:type="dcterms:W3CDTF">2018-03-20T16:04:00Z</dcterms:modified>
  <cp:revision>4</cp:revision>
  <dc:subject/>
  <dc:title>Первинно</dc:title>
</cp:coreProperties>
</file>